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 абонентских тари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приятий</w:t>
      </w:r>
      <w:r>
        <w:rPr>
          <w:rFonts w:cs="Times New Roman" w:ascii="Times New Roman" w:hAnsi="Times New Roman"/>
          <w:b/>
          <w:sz w:val="24"/>
          <w:szCs w:val="24"/>
        </w:rPr>
        <w:t>, орга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за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сел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йствительны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DATE \@"d\ MMMM\ yyyy' р.'"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31 липня 2026 р.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60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3"/>
        <w:gridCol w:w="1664"/>
        <w:gridCol w:w="245"/>
        <w:gridCol w:w="437"/>
        <w:gridCol w:w="669"/>
        <w:gridCol w:w="675"/>
        <w:gridCol w:w="226"/>
        <w:gridCol w:w="59"/>
        <w:gridCol w:w="419"/>
        <w:gridCol w:w="1539"/>
      </w:tblGrid>
      <w:tr>
        <w:trPr/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3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г</w:t>
            </w:r>
          </w:p>
        </w:tc>
        <w:tc>
          <w:tcPr>
            <w:tcW w:w="5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грн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диноразово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е</w:t>
            </w:r>
          </w:p>
        </w:tc>
        <w:tc>
          <w:tcPr>
            <w:tcW w:w="23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онента</w:t>
            </w:r>
          </w:p>
        </w:tc>
        <w:tc>
          <w:tcPr>
            <w:tcW w:w="5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внутрисетев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рту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ом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ение городского телефонного номе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ная настройка конечного оборудования Абонента</w:t>
            </w:r>
          </w:p>
        </w:tc>
        <w:tc>
          <w:tcPr>
            <w:tcW w:w="5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бонентская плата: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городской телефонный номер, грн. с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етарифицируемые мину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й длительности город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ходящих вызо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оимость минуты разговор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ОП, коп. с НД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городской телефонный номер, грн. с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етарифицируемые мину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й длительности город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ходящих вызо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оимость минуты разговор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ОП, коп. с НД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3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городской телефонный номер, грн. с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етарифицируемые мину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й длительности город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ходящих вызо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оимость минуты разговор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ОП, коп. с НД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городской телефонный номер, грн. с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етарифицируемые мину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й длительности город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ходящих вызо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оимость минуты разговор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ОП, коп. с НД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6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меч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Абонен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учает возможность совер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ходящ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ные, междугородные и международ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о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ходящ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вонков из телефонной сети общего пользования (ТСОП) невозможе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х, междугородных и международных звон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действующи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ничными тариф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; п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6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рификация с 1-й минуты разговора (отсутствуют нетарифицируемые минут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рификация посекундна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 количество минут, которое превышает 840 мин. общей длительности городских телефон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 на протяжении месяца, предоставляется скидка в размере 30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ла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у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адресов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о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ариф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ходя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о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адрес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город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ждугородня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лефон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язь</w:t>
            </w:r>
          </w:p>
        </w:tc>
        <w:tc>
          <w:tcPr>
            <w:tcW w:w="3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д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един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гр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бочие дни недели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скресень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зднич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углосуточ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:00 до 18: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8:00 до 23:00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3:00 до 8:00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раниц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раниц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3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онентами опер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ей</w:t>
            </w:r>
          </w:p>
        </w:tc>
        <w:tc>
          <w:tcPr>
            <w:tcW w:w="3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меч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времени тарификации соеди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секун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б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ри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гл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до 1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ки. 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реди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лефон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яз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бонентами 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тей</w:t>
            </w:r>
          </w:p>
        </w:tc>
        <w:tc>
          <w:tcPr>
            <w:tcW w:w="3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д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ину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един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дол. СШ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:00 до 18:00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8:00 до 8: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с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т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скресень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зднич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углосу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но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 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ь, Молдова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ербайджа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м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 Гру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3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жикистан, Туркм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, Казахстан, Киргизстан, Узбекистан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4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ве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ерика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5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точ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опа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6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ве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опа, 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оп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точ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 Централь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/ Б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фрика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ж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аль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ерика, Австр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/Оке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>
          <w:trHeight w:val="783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7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ы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лефон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яз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бонентами м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3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д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ину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един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дол. СШ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:00 до 18:00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8:00 до 8: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с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т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скресень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зднич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углосу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но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ве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ерика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3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точ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опа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4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ве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опа, 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д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опа, Австр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 Афг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, Катар, Марокко, 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л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5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Азия / Ближний Восток (кроме Афг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точ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Африка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ж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аль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ерика (к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рокко), Оке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(к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л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стр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6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ы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меч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и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гов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гл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,01 д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Ш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времени тарификации соеди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секун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г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в н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валю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г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у СШ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лен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банком Ук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омент предоставления услуг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реди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ги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ждународ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лефон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яз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бонентами глобаль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 (спутни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3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д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ину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един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дол. СШ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атег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абон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ат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редварительному заказ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а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ута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marsat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8711, 87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721, 8728, 8731, 8738, 8741, 8748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175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05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marsat (B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8713, 87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7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333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,00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3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marsat (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SD) – 87139, 87239, 87339, 87439, 87039, 87078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977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,86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4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marsat (Aero) – 8715, 8725, 8735, 8745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462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,77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5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marsat (mini-M) – 8717, 8727, 8737, 8747, 8707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750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50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6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marsat (M) – 8716, 8726, 8736, 8746, 8706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333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,00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7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marsat (M4-HSD) – 87160, 87260, 87360, 87460, 87060 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833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00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8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SAT - 88213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105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63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9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obal Networks Antarctica – 88234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493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96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10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idium - 8816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300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80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12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idium - 8817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300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80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13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P - 88232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90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54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14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ation Technologies - 88233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787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72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15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A – 88298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098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59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16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uraya Satellite - 88216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250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5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меч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единения с глобаль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пут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АТС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р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лючена телефон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н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кр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утник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жд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риф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дна секунда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утник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варительному зака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жд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риф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д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у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гов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ник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р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яю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ед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онент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ни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имается как за полную мину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е телефонные переговоры с выходом на сеть спутниковой связи, котор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ся телефонистом или, для которых соединение с абонентом осуществляется работ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язи, оплачиваются в полтора кратном размере по тарифам, указанным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 -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телефо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гов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лефон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онентами глоб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пут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ные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едит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зимается дополнительная опл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нтов от стоимости предоставленных услуг.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  <w:lang w:val="uk-UA"/>
    </w:rPr>
  </w:style>
  <w:style w:type="character" w:styleId="1">
    <w:name w:val="Текст выноски Знак1"/>
    <w:basedOn w:val="Style14"/>
    <w:qFormat/>
    <w:rPr>
      <w:rFonts w:ascii="Tahoma" w:hAnsi="Tahoma" w:eastAsia="Calibri;Century Gothic" w:cs="Tahoma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6:00Z</dcterms:created>
  <dc:creator>gragdanv</dc:creator>
  <dc:description/>
  <cp:keywords/>
  <dc:language>en-US</dc:language>
  <cp:lastModifiedBy>Customer</cp:lastModifiedBy>
  <dcterms:modified xsi:type="dcterms:W3CDTF">2010-06-25T11:28:00Z</dcterms:modified>
  <cp:revision>4</cp:revision>
  <dc:subject/>
  <dc:title/>
</cp:coreProperties>
</file>